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ru-RU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з комунальної власності Мелітопольської міської територіальної громади у державну власність окремо індивідуально визначене майн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для забезпечення потреб Мелітопольського районного територіального центру комплектування та соціальної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</w:t>
      </w:r>
      <w:bookmarkStart w:id="0" w:name="_Hlk189299155"/>
      <w:r>
        <w:rPr>
          <w:rFonts w:cs="Times New Roman" w:ascii="Times New Roman" w:hAnsi="Times New Roman"/>
          <w:sz w:val="28"/>
          <w:szCs w:val="28"/>
          <w:lang w:val="uk-UA"/>
        </w:rPr>
        <w:t>рішення 43 сесії Мелітопольської міської ради Запорізької області VIII скликання від 26.11.2024р. № 4/1 «Про затвердження міської цільов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ідвищення обороноздатності та підтримки військових формувань, які беруть участь у захисті суверенітету держави на 2025 рік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ітопольського районного територіального центру комплектування та соціальної підтримки та службову записку начальника управління з оборонної роботи виконавчого комітету Мелітопольської міської ради Запорізької обла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оплатно передати з комунальної власності Мелітопольської міської територіальної громади у державну власність з правом володіння окремо індивідуально визначене майно</w:t>
      </w:r>
      <w:bookmarkStart w:id="1" w:name="_Hlk189299203"/>
      <w:bookmarkStart w:id="2" w:name="_Hlk189297453"/>
      <w:r>
        <w:rPr>
          <w:rFonts w:cs="Times New Roman" w:ascii="Times New Roman" w:hAnsi="Times New Roman"/>
          <w:sz w:val="28"/>
          <w:szCs w:val="28"/>
        </w:rPr>
        <w:t xml:space="preserve"> згідно з додат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літопольському районному територіальному центру комплектування та соціальної підтримк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літопольському районному територіальному центру комплектування та соціальної підтримки та </w:t>
      </w:r>
      <w:r>
        <w:rPr>
          <w:rFonts w:cs="Times New Roman" w:ascii="Times New Roman" w:hAnsi="Times New Roman"/>
          <w:sz w:val="28"/>
          <w:szCs w:val="28"/>
        </w:rPr>
        <w:t>виконавчому комітету Мелітопольської міської ради Запорізької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, скласти, підписати та затвердити зазначений акт у першого заступника міського голови з питань діяльності виконавчих органів ради Ірини РУДАКОВОЇ та відобразити відповідні господарські операції у бухгалтерському облі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 рішення ___ сесії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VІ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ід _________ № 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лік матеріальних ці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що передаютьс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Мелітопольському райо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ериторіальному центру комплектування та соціальної підтрим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16"/>
        <w:gridCol w:w="1088"/>
        <w:gridCol w:w="959"/>
        <w:gridCol w:w="1477"/>
        <w:gridCol w:w="1378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-кіст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тість за одиницю, грн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а, грн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рівня підлоги причіп (без бмеження) з тягою Provia PRO0060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2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,7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зливу конденсату Diesel Technic 430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12*75 крок1,5 кріплення т/д (комплект 10 шт на колесо) PETERS 06617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9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ільнювальне кільце фітинга М22х1,5  076.234-00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це ущільнювача фітинга М22х1,5 076.234-00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ресора без склянки (вір-во Sampa) SP 5540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1,4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ЕНТБЛОК БАЛАНСИРУ SAF INTRAAX, INTRADISC PLUS Ø31.5*155MM H-114MM ПЕРЕД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,9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Ь JOST 2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3,0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гальмівний SAF 02SA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,3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дискові гальмові 29171/29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,8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 SAF 170*60.5*5 упорна сайлентблока Auger 552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32 M22*1.5-M16*1.5 Гужон Camozz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к регулювальних головок CHEEFT CFT15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 черв'ячний 8-12 мм HICO OPZ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8*40 8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10*80 8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 М8 конт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 д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осушувача повітря MH AL12                                                                   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ьтр MH KX 80/1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клиновий ремінь DY 9PK1890H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 рівня підлоги PRV PRO4120320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,9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иску 080.929-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7,4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тор підв. MB (L434-700) задн. (вир-во Monroe Magnum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2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7,2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 заднє MER-MG-002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0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крила MER-MS-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9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Mobil Delvac XHP ESP/MODERN ADVANCED PROTECTION 10W40 моторное EURO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5,2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ьтр паливний сепаратор Knecht-Mahle KC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4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ьтр MH OX168DEco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4</w:t>
            </w:r>
          </w:p>
        </w:tc>
      </w:tr>
      <w:tr>
        <w:trPr>
          <w:trHeight w:val="35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7 414,2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,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 ММР ЗО</w:t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6:00Z</dcterms:created>
  <dc:creator>Мелітопольська міська рада</dc:creator>
  <dc:description/>
  <cp:keywords/>
  <dc:language>en-US</dc:language>
  <cp:lastModifiedBy>MMR ZO</cp:lastModifiedBy>
  <dcterms:modified xsi:type="dcterms:W3CDTF">2025-09-04T12:14:00Z</dcterms:modified>
  <cp:revision>5</cp:revision>
  <dc:subject/>
  <dc:title/>
</cp:coreProperties>
</file>